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52"/>
          <w:szCs w:val="52"/>
        </w:rPr>
      </w:pPr>
      <w:r>
        <w:rPr>
          <w:rFonts w:cs="Times New Roman" w:ascii="Times New Roman" w:hAnsi="Times New Roman"/>
          <w:sz w:val="52"/>
          <w:szCs w:val="52"/>
        </w:rPr>
        <w:t>Nouvelles de Cyclcoeur</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Périodique n°85 du 4</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4</w:t>
      </w:r>
    </w:p>
    <w:p>
      <w:pPr>
        <w:pStyle w:val="Normal"/>
        <w:spacing w:lineRule="auto" w:line="240"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des Nouvelles de Cyclocoe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2 : éditorial + cotisation et certificat médic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3 : le mot du présid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 le programme des activités</w:t>
      </w:r>
    </w:p>
    <w:p>
      <w:pPr>
        <w:pStyle w:val="Normal"/>
        <w:spacing w:lineRule="auto" w:line="240" w:before="0" w:after="200"/>
        <w:contextualSpacing/>
        <w:rPr/>
      </w:pPr>
      <w:r>
        <w:rPr>
          <w:rFonts w:cs="Times New Roman" w:ascii="Times New Roman" w:hAnsi="Times New Roman"/>
          <w:sz w:val="24"/>
          <w:szCs w:val="24"/>
        </w:rPr>
        <w:t>Page 6 : compte rendu de la sortie d'octobre par Sandra Lisa Dumont</w:t>
      </w:r>
    </w:p>
    <w:p>
      <w:pPr>
        <w:pStyle w:val="Normal"/>
        <w:spacing w:lineRule="auto" w:line="240" w:before="0" w:after="200"/>
        <w:contextualSpacing/>
        <w:rPr/>
      </w:pPr>
      <w:r>
        <w:rPr>
          <w:rFonts w:cs="Times New Roman" w:ascii="Times New Roman" w:hAnsi="Times New Roman"/>
          <w:sz w:val="24"/>
          <w:szCs w:val="24"/>
        </w:rPr>
        <w:t>Page 7 : Le 9 novembre 2014, Check Point Charlie, 49°44’de Latitude N - 5°52’Longitude E. par le tandem Catherine/Lorenz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8 : notre fabuleuse journée au cœur de Namur par Brigitte et Fabrice G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9 : château imaginaire</w:t>
      </w:r>
    </w:p>
    <w:p>
      <w:pPr>
        <w:pStyle w:val="Normal"/>
        <w:spacing w:lineRule="auto" w:line="240" w:before="0" w:after="200"/>
        <w:contextualSpacing/>
        <w:rPr>
          <w:rFonts w:ascii="Comic Sans MS" w:hAnsi="Comic Sans MS" w:cs="Comic Sans MS"/>
          <w:sz w:val="44"/>
          <w:szCs w:val="44"/>
        </w:rPr>
      </w:pPr>
      <w:r>
        <w:rPr>
          <w:rFonts w:cs="Comic Sans MS" w:ascii="Comic Sans MS" w:hAnsi="Comic Sans MS"/>
          <w:sz w:val="44"/>
          <w:szCs w:val="44"/>
        </w:rPr>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Éditorial</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l y a deux ans, je me voyais confiée la tâche d'éditeur responsable de cette publication. J'ai essayé de garder l'esprit qui caractérisait ces quelques pages tout en tentant d'y apporter un peu de moi. Vous l'aurez remarqué, en fonction de l'actualité de notre club, le trimestriel est plus ou moins fourni mais, le principal y est prés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dernier trimestriel de l'année est l'occasion de remercier vivement toutes les personnes qui contribuent, chaque trimestre, à alimenter ces nouvelles. En effet, c'est un travail d'équipe et sans toutes ces personnes, les Nouvelles de Cyclocoeur ne seraient pas ce qu'elles so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pense autant à nos reporters lors des activités (Carole Bastin qui prend les photos et tous ceux qui rédigent les articles), qu'aux personnes qui oeuvrent dans l'ombre : Michel Naniot, Louis-Marie Mahy,… et tous les aut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Je vous souhaite beaucoup de joie, santé, bonheur pour cette nouvelle année qui frappe à nos portes. Et que 2015 nous apporte également de merveilleux moments "tandemiqu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Cotisation et certificat médical 2015</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rPr/>
      </w:pPr>
      <w:r>
        <w:rPr>
          <w:rFonts w:cs="Times New Roman" w:ascii="Times New Roman" w:hAnsi="Times New Roman"/>
          <w:sz w:val="24"/>
          <w:szCs w:val="24"/>
        </w:rPr>
        <w:t xml:space="preserve">Qui dit nouvelle année, dit que votre cotisation est à renouveler… Il faut savoir que la cotisation est une marque d'appartenance au club et est un bon apport à la caisse de l'association. Pour 2015, le Conseil d'Administration a décidé de maintenir son montant à 25 Euros. Cette somme est à verser sur le compte de Cyclocoeur ASBL : BE96 7326 0624 540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chez aussi que la plupart des mutualités rembourse (partiellement ou intégralement) l'affiliation à un club sportif. Pour ce faire, prenez les renseignements auprès de votre mutuelle et faites remplir le document adéquat par notre secrétaire Victor LALOUX (lors d'une activit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st aussi l'occasion de vous rappeler que les certificats médicaux doivent aussi être renouvelés! Ce papier est gage de votre bonne santé pour la pratique du tandem dans notre club. Si vous ne l'avez pas encore reçu, demandez-le à notre responsable de l'appui médical  Reine SIMON (Charrau du Bocq, 1 à 5590 Ciney. Tél. 083/21.52.02 E-mail </w:t>
      </w:r>
      <w:hyperlink r:id="rId2">
        <w:r>
          <w:rPr>
            <w:rStyle w:val="InternetLink"/>
            <w:rFonts w:cs="Times New Roman" w:ascii="Times New Roman" w:hAnsi="Times New Roman"/>
            <w:sz w:val="24"/>
            <w:szCs w:val="24"/>
          </w:rPr>
          <w:t>reine.simon@skynet.be</w:t>
        </w:r>
      </w:hyperlink>
      <w:r>
        <w:rPr>
          <w:rFonts w:cs="Times New Roman" w:ascii="Times New Roman" w:hAnsi="Times New Roman"/>
          <w:sz w:val="24"/>
          <w:szCs w:val="24"/>
        </w:rPr>
        <w:t xml:space="preserve"> ou téléchargez-le sur le site Internet de la FéMA : </w:t>
      </w:r>
      <w:hyperlink r:id="rId3">
        <w:r>
          <w:rPr>
            <w:rStyle w:val="InternetLink"/>
            <w:rFonts w:cs="Times New Roman" w:ascii="Times New Roman" w:hAnsi="Times New Roman"/>
            <w:sz w:val="24"/>
            <w:szCs w:val="24"/>
          </w:rPr>
          <w:t>http://www.sportadapte.be/administratif/documents.htm</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document doit être rempli par votre médecin ou un centre de médecine sportive et renvoyé à Reine SIMON (à l'adresse indiquée ci-dessus) ou remis à un membre du Conseil d'Administ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rci pour votre collaboration au bon déroulement de l'administration de votre clu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Le mot du président</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omme je vous l’avais annoncé pendant notre assemblée générale au début 2014, je ne me représenterai plus comme président du Conseil d’administration de Cyclocoeur. Après douze années de ″bons et loyaux services″, suivant l’expression consacrée, il était temps pour moi de passer la main.</w:t>
      </w:r>
    </w:p>
    <w:p>
      <w:pPr>
        <w:pStyle w:val="Normal"/>
        <w:spacing w:lineRule="auto" w:line="240" w:before="0" w:after="200"/>
        <w:contextualSpacing/>
        <w:rPr/>
      </w:pPr>
      <w:r>
        <w:rPr>
          <w:rFonts w:cs="Times New Roman" w:ascii="Times New Roman" w:hAnsi="Times New Roman"/>
          <w:sz w:val="24"/>
          <w:szCs w:val="24"/>
        </w:rPr>
        <w:t>Cette fonction m’a aidé à rencontrer des personnes influentes et motivées, que ce soit dans les services-club, dans des entreprises, des politiciens, des professeurs d’école ou tout simplement des gens qui ont eu envie de m’aider dans ma tâche. Ce sont eux qui m’ont permis de faire tourner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tte tâche m’a également aidé dans mon passage de la malvoyance à la cécité tota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imerais évidemment citer des noms mais j’ai bien trop peur d’en oublier. Néanmoins ces personnes se reconnaîtro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oudrais les remercier toutes et tous du fond du cœ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précise ici, que la prochaine équipe du Conseil d’administration disposera, pour démarrer l’année 2015, de 31 tandems en ordre de marche, d’un matériel de réparation, d’une grande capacité de transport, tout cela au top niveau… et bien sûr d’une comptabilité irréprochable et bien équilibré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Bien que ce ne soit pas exigé dans les statuts de notre association, je crois qu’il est bon que la présidence soit assumée par une personne déficiente visuelle. Cette personne sera plus à même de comprendre les problèmes des aveugles et malvoyants et, à titre personnel, ce ne peut être que positif.</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souhaite donc bon vent à cette nouvelle et plus jeune équipe de dirigeants de Cyclocoeur et je leur exprime tous mes d’encouragements pour permettre à tous les déficients visuels de continuer à pratiquer leur sport favori sans oublier l’aspect social de ce club.</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ous adresse mes meilleurs vœux à toutes et tous et vous souhaite plein de petits bonheurs tout au long de cette nouvelle année 201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Que ce nouveau chemin nous mène vers ce qu'il y a de plus beau et que nos cœurs unis s'élèvent dans un élan de générosité et de compréhens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bientôt past-présiden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pPr>
      <w:r>
        <w:rPr>
          <w:rFonts w:cs="Times New Roman" w:ascii="Times New Roman" w:hAnsi="Times New Roman"/>
          <w:b/>
          <w:i/>
          <w:sz w:val="24"/>
          <w:szCs w:val="24"/>
        </w:rPr>
        <w:t>Robert MINET</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bookmarkStart w:id="0" w:name="OLE_LINK3"/>
      <w:bookmarkStart w:id="1" w:name="OLE_LINK2"/>
      <w:bookmarkStart w:id="2" w:name="OLE_LINK1"/>
      <w:bookmarkEnd w:id="0"/>
      <w:bookmarkEnd w:id="1"/>
      <w:bookmarkEnd w:id="2"/>
      <w:r>
        <w:rPr>
          <w:rFonts w:cs="Comic Sans MS" w:ascii="Comic Sans MS" w:hAnsi="Comic Sans MS"/>
          <w:b/>
          <w:sz w:val="44"/>
          <w:szCs w:val="44"/>
        </w:rPr>
        <w:t>Programme des activité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urriel : </w:t>
      </w:r>
      <w:hyperlink r:id="rId4">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8684" w:type="dxa"/>
        <w:jc w:val="left"/>
        <w:tblInd w:w="0" w:type="dxa"/>
        <w:tblLayout w:type="fixed"/>
        <w:tblCellMar>
          <w:top w:w="0" w:type="dxa"/>
          <w:left w:w="70" w:type="dxa"/>
          <w:bottom w:w="0" w:type="dxa"/>
          <w:right w:w="70" w:type="dxa"/>
        </w:tblCellMar>
      </w:tblPr>
      <w:tblGrid>
        <w:gridCol w:w="8684"/>
      </w:tblGrid>
      <w:tr>
        <w:trPr>
          <w:trHeight w:val="255" w:hRule="atLeast"/>
        </w:trPr>
        <w:tc>
          <w:tcPr>
            <w:tcW w:w="8684" w:type="dxa"/>
            <w:tcBorders/>
            <w:vAlign w:val="bottom"/>
          </w:tcPr>
          <w:p>
            <w:pPr>
              <w:pStyle w:val="Normal"/>
              <w:snapToGrid w:val="false"/>
              <w:spacing w:lineRule="auto" w:line="240" w:before="0" w:after="200"/>
              <w:contextualSpacing/>
              <w:rPr>
                <w:rFonts w:ascii="Times New Roman" w:hAnsi="Times New Roman" w:cs="Times New Roman"/>
                <w:color w:val="0000D4"/>
                <w:sz w:val="24"/>
                <w:szCs w:val="24"/>
              </w:rPr>
            </w:pPr>
            <w:r>
              <w:rPr>
                <w:rFonts w:cs="Times New Roman" w:ascii="Times New Roman" w:hAnsi="Times New Roman"/>
                <w:color w:val="0000D4"/>
                <w:sz w:val="24"/>
                <w:szCs w:val="24"/>
              </w:rPr>
            </w:r>
          </w:p>
        </w:tc>
      </w:tr>
      <w:tr>
        <w:trPr>
          <w:trHeight w:val="255" w:hRule="atLeast"/>
        </w:trPr>
        <w:tc>
          <w:tcPr>
            <w:tcW w:w="8684" w:type="dxa"/>
            <w:tcBorders/>
            <w:vAlign w:val="bottom"/>
          </w:tcPr>
          <w:p>
            <w:pPr>
              <w:pStyle w:val="Normal"/>
              <w:spacing w:lineRule="auto" w:line="240" w:before="0" w:after="200"/>
              <w:contextualSpacing/>
              <w:rPr/>
            </w:pPr>
            <w:r>
              <w:rPr>
                <w:rFonts w:cs="Times New Roman" w:ascii="Times New Roman" w:hAnsi="Times New Roman"/>
                <w:sz w:val="24"/>
                <w:szCs w:val="24"/>
                <w:u w:val="single"/>
              </w:rPr>
              <w:t>Dimanche 25 janvier 2015</w:t>
            </w:r>
            <w:r>
              <w:rPr>
                <w:rFonts w:cs="Times New Roman" w:ascii="Times New Roman" w:hAnsi="Times New Roman"/>
                <w:sz w:val="24"/>
                <w:szCs w:val="24"/>
              </w:rPr>
              <w:t> : Assemblée Générale annuel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Assemblée Générale annuelle se tiendra le dimanche 25 janvier 2015 à la Maison des Pères Rédemptoristes, rue Godefroid, 19, à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GRAMM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h30 : accueil des participa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h : Assemblée Générale</w:t>
            </w:r>
          </w:p>
          <w:p>
            <w:pPr>
              <w:pStyle w:val="Normal"/>
              <w:spacing w:lineRule="auto" w:line="240" w:before="0" w:after="200"/>
              <w:contextualSpacing/>
              <w:rPr/>
            </w:pPr>
            <w:r>
              <w:rPr>
                <w:rFonts w:cs="Times New Roman" w:ascii="Times New Roman" w:hAnsi="Times New Roman"/>
                <w:sz w:val="24"/>
                <w:szCs w:val="24"/>
              </w:rPr>
              <w:t>12h15 : nous prendrons l’apéritif suivi d’un repas, pour lesquels une participation aux frais de 10 € sera demandée. Ce montant peut être versé sur le compte bancaire BE96 7326 0624 5405 de Cyclocoeur ou être réglé sur place. Comme d’habitude, les boissons seront vendues à un prix démocratiq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samedi 17 janvier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2 février 2015</w:t>
            </w:r>
            <w:r>
              <w:rPr>
                <w:rFonts w:cs="Times New Roman" w:ascii="Times New Roman" w:hAnsi="Times New Roman"/>
                <w:sz w:val="24"/>
                <w:szCs w:val="24"/>
              </w:rPr>
              <w:t> : Bowl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dimanche 22 février, Jean-Luc BARTHELEMY et son équipe, nous proposeront une matinée bowling. Le rendez-vous est fixé à 9h30 au bowling de la Chaussée de Perwez, 251, à SAINT-SERVAIS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tte activité sera suivie d’un dîner (au choix : américain ou boulettes sauce tom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prix pour l’ensemble (bowling et repas) est fixé à 20 €. Les boissons ne sont pas comprises. Ce montant est à régler sur pla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chez Michel DELPIERRE (en précisant le plat choisi, pour le jeudi 12 février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u w:val="single"/>
              </w:rPr>
              <w:t>Dimanche 22 mars 2015</w:t>
            </w:r>
            <w:r>
              <w:rPr>
                <w:rFonts w:cs="Times New Roman" w:ascii="Times New Roman" w:hAnsi="Times New Roman"/>
                <w:sz w:val="24"/>
                <w:szCs w:val="24"/>
              </w:rPr>
              <w:t xml:space="preserve">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cette activité, le rendez-vous est fixé à 9h30 au loc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2 mars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19 avril 2015</w:t>
            </w:r>
            <w:r>
              <w:rPr>
                <w:rFonts w:cs="Times New Roman" w:ascii="Times New Roman" w:hAnsi="Times New Roman"/>
                <w:sz w:val="24"/>
                <w:szCs w:val="24"/>
              </w:rPr>
              <w:t> : Randonnée tandem au départ de Cine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ndez-vous pour cette activité est fixé à 9h30 sur le parking de la gare de Cine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9 avril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31 mai 2015</w:t>
            </w:r>
            <w:r>
              <w:rPr>
                <w:rFonts w:cs="Times New Roman" w:ascii="Times New Roman" w:hAnsi="Times New Roman"/>
                <w:sz w:val="24"/>
                <w:szCs w:val="24"/>
              </w:rPr>
              <w:t xml:space="preserve">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8 juin 2015</w:t>
            </w:r>
            <w:r>
              <w:rPr>
                <w:rFonts w:cs="Times New Roman" w:ascii="Times New Roman" w:hAnsi="Times New Roman"/>
                <w:sz w:val="24"/>
                <w:szCs w:val="24"/>
              </w:rPr>
              <w:t xml:space="preserve"> : Randonnée tand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u lundi 27 juillet au dimanche 2 août 2015</w:t>
            </w:r>
            <w:r>
              <w:rPr>
                <w:rFonts w:cs="Times New Roman" w:ascii="Times New Roman" w:hAnsi="Times New Roman"/>
                <w:sz w:val="24"/>
                <w:szCs w:val="24"/>
              </w:rPr>
              <w:t> : Séjour tandem à Lanaken (Province du Limbour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ÉCURITÉ :</w:t>
            </w:r>
          </w:p>
          <w:p>
            <w:pPr>
              <w:pStyle w:val="Normal"/>
              <w:spacing w:lineRule="auto" w:line="240" w:before="0" w:after="200"/>
              <w:contextualSpacing/>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Michel DELPIERRE</w:t>
            </w:r>
          </w:p>
          <w:p>
            <w:pPr>
              <w:pStyle w:val="Normal"/>
              <w:spacing w:lineRule="auto" w:line="240" w:before="0" w:after="200"/>
              <w:contextualSpacing/>
              <w:rPr>
                <w:rFonts w:ascii="Times New Roman" w:hAnsi="Times New Roman" w:cs="Times New Roman"/>
                <w:b/>
                <w:b/>
                <w:i/>
                <w:i/>
                <w:color w:val="0000D4"/>
                <w:sz w:val="24"/>
                <w:szCs w:val="24"/>
                <w:u w:val="single"/>
              </w:rPr>
            </w:pPr>
            <w:r>
              <w:rPr>
                <w:rFonts w:cs="Times New Roman" w:ascii="Times New Roman" w:hAnsi="Times New Roman"/>
                <w:b/>
                <w:i/>
                <w:color w:val="0000D4"/>
                <w:sz w:val="24"/>
                <w:szCs w:val="24"/>
                <w:u w:val="single"/>
              </w:rPr>
            </w:r>
          </w:p>
        </w:tc>
      </w:tr>
      <w:tr>
        <w:trPr>
          <w:trHeight w:val="255" w:hRule="atLeast"/>
        </w:trPr>
        <w:tc>
          <w:tcPr>
            <w:tcW w:w="8684" w:type="dxa"/>
            <w:tcBorders/>
            <w:vAlign w:val="bottom"/>
          </w:tcPr>
          <w:p>
            <w:pPr>
              <w:pStyle w:val="Normal"/>
              <w:snapToGrid w:val="false"/>
              <w:spacing w:lineRule="auto" w:line="240" w:before="0" w:after="200"/>
              <w:contextualSpacing/>
              <w:rPr>
                <w:rFonts w:ascii="Times New Roman" w:hAnsi="Times New Roman" w:cs="Times New Roman"/>
                <w:color w:val="0000D4"/>
                <w:sz w:val="24"/>
                <w:szCs w:val="24"/>
                <w:u w:val="single"/>
              </w:rPr>
            </w:pPr>
            <w:r>
              <w:rPr>
                <w:rFonts w:cs="Times New Roman" w:ascii="Times New Roman" w:hAnsi="Times New Roman"/>
                <w:color w:val="0000D4"/>
                <w:sz w:val="24"/>
                <w:szCs w:val="24"/>
                <w:u w:val="single"/>
              </w:rPr>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t>Compte-rendu de la sortie d'octobre</w:t>
      </w:r>
    </w:p>
    <w:p>
      <w:pPr>
        <w:pStyle w:val="Normal"/>
        <w:spacing w:lineRule="auto" w:line="240" w:before="0" w:after="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était un dimanche matin 19 octobre, il faisait beau et la journée promettait d'être belle.</w:t>
      </w:r>
    </w:p>
    <w:p>
      <w:pPr>
        <w:pStyle w:val="Normal"/>
        <w:spacing w:lineRule="auto" w:line="240" w:before="0" w:after="0"/>
        <w:rPr/>
      </w:pPr>
      <w:r>
        <w:rPr>
          <w:rFonts w:eastAsia="Times New Roman" w:cs="Times New Roman" w:ascii="Times New Roman" w:hAnsi="Times New Roman"/>
          <w:sz w:val="24"/>
          <w:szCs w:val="24"/>
          <w:lang w:eastAsia="fr-BE"/>
        </w:rPr>
        <w:t>Nous étions une dizaine de tandems à prendre le large un peu avant 10h.</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 le monde était prêt avant l'heure, une fois n'est pas coutum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Marc nous avait concocté une sortie sans difficulté, comme il aimait le dir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Nous commencions par un RAVeL tout en douceur mais très glissa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effet, l'automne frappait déjà à nos portes et nous commencions à rouler sur les feuilles mortes.</w:t>
      </w:r>
    </w:p>
    <w:p>
      <w:pPr>
        <w:pStyle w:val="Normal"/>
        <w:spacing w:lineRule="auto" w:line="240" w:before="0" w:after="0"/>
        <w:rPr/>
      </w:pPr>
      <w:r>
        <w:rPr>
          <w:rFonts w:eastAsia="Times New Roman" w:cs="Times New Roman" w:ascii="Times New Roman" w:hAnsi="Times New Roman"/>
          <w:sz w:val="24"/>
          <w:szCs w:val="24"/>
          <w:lang w:eastAsia="fr-BE"/>
        </w:rPr>
        <w:t>La balade se poursuit entre champs et villages hesbignons, de temps en temps ponctués par des pavé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Midi, l'heure du repas a sonné !</w:t>
      </w:r>
    </w:p>
    <w:p>
      <w:pPr>
        <w:pStyle w:val="Normal"/>
        <w:spacing w:lineRule="auto" w:line="240" w:before="0" w:after="0"/>
        <w:rPr/>
      </w:pPr>
      <w:r>
        <w:rPr>
          <w:rFonts w:eastAsia="Times New Roman" w:cs="Times New Roman" w:ascii="Times New Roman" w:hAnsi="Times New Roman"/>
          <w:sz w:val="24"/>
          <w:szCs w:val="24"/>
          <w:lang w:eastAsia="fr-BE"/>
        </w:rPr>
        <w:t>Nous étions attendus au "Petit Tonneau" à Acosse, un endroit bien sympathique affectionné par notre BJ SCOTT nationale.</w:t>
      </w:r>
    </w:p>
    <w:p>
      <w:pPr>
        <w:pStyle w:val="Normal"/>
        <w:spacing w:lineRule="auto" w:line="240" w:before="0" w:after="0"/>
        <w:rPr/>
      </w:pPr>
      <w:r>
        <w:rPr>
          <w:rFonts w:eastAsia="Times New Roman" w:cs="Times New Roman" w:ascii="Times New Roman" w:hAnsi="Times New Roman"/>
          <w:sz w:val="24"/>
          <w:szCs w:val="24"/>
          <w:lang w:eastAsia="fr-BE"/>
        </w:rPr>
        <w:t>Nous prenons des forces sur une terrasse couverte, entourée d'une vigne, avant de repartir pour une après-midi bien surprenan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rc ne nous avait pas tout dit car l'après-midi fut rude sur ces collines bien cachées surplombant la Meu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eureusement, Libellule ne nous lâche pas d'une semelle, même en bord de Meus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in, pour terminer en beauté et nous reposer de ces efforts, les bords de Meuse nous attendaient entre Thon-Samson et Jamb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i à mon co-équipier pour nos belles conversations qui m'ont permises de goûter plus amplement à la douceur automnal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 bientô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Sandra Lisa DUMONT</w:t>
      </w:r>
      <w:r>
        <w:br w:type="page"/>
      </w:r>
    </w:p>
    <w:p>
      <w:pPr>
        <w:pStyle w:val="Normal"/>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 xml:space="preserve">Le 9 novembre 2014, Check Point Charlie, 49°44’de Latitude N - 5°52’Longitude 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9h26, la caserne du Génie est sous haute protect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la grille verte est verrouillé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la barrière rouge et blanche abaissé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Nom de code ?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 vous êtes sur ma liste, vous pouvez passe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F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ù est le danger ?  J’ai pu entrer, pourrais-je sortir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l y a 25 ans, Aujourd’hui que le mur de Berlin est tombé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ivée au bloc, branle-bas de comba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capitaine Mano calcule les coordonnées GP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 lieutenant Michel appelle les équipag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a réserviste Jo sort les véhicul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s soldats règlent les hauteurs de selles, gonflent les pneus, changent l’axe de la lanterne rouge n°33, harnachent la remorque et … se casqu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0h23 : Départ avec :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vrai couple de personnes mixtes, voyant-voyant, sur un tandem ;</w:t>
      </w:r>
    </w:p>
    <w:p>
      <w:pPr>
        <w:pStyle w:val="Paragraphedeliste"/>
        <w:numPr>
          <w:ilvl w:val="0"/>
          <w:numId w:val="1"/>
        </w:numPr>
        <w:spacing w:lineRule="auto" w:line="240" w:before="0" w:after="0"/>
        <w:contextualSpacing/>
        <w:rPr/>
      </w:pPr>
      <w:r>
        <w:rPr>
          <w:rFonts w:cs="Times New Roman" w:ascii="Times New Roman" w:hAnsi="Times New Roman"/>
          <w:sz w:val="24"/>
          <w:szCs w:val="24"/>
        </w:rPr>
        <w:t>Trois signaleurs en vélo solo partis en éclaireur: Protection maximale assurée ;</w:t>
      </w:r>
    </w:p>
    <w:p>
      <w:pPr>
        <w:pStyle w:val="Paragraphedeliste"/>
        <w:numPr>
          <w:ilvl w:val="0"/>
          <w:numId w:val="1"/>
        </w:numPr>
        <w:spacing w:lineRule="auto" w:line="240" w:before="0" w:after="0"/>
        <w:contextualSpacing/>
        <w:rPr/>
      </w:pPr>
      <w:r>
        <w:rPr>
          <w:rFonts w:cs="Times New Roman" w:ascii="Times New Roman" w:hAnsi="Times New Roman"/>
          <w:sz w:val="24"/>
          <w:szCs w:val="24"/>
        </w:rPr>
        <w:t>Un nouveau, Raphaël, « piloté »  avec efficacité par Julie ;</w:t>
      </w:r>
    </w:p>
    <w:p>
      <w:pPr>
        <w:pStyle w:val="Paragraphedeliste"/>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e invasion de Liégeoi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étéo : ciel clair et dégagé, 15°. Vent faible du sud, 11km/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sage des barrières de sécurité dans l’autre sens, démarrage en vitesse maximale de 5km/h : Où est Libellu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rection Nord sur 800M. Ensuite plein Est sur 500M. Et là, en amuse-gueule, attaque par surprise de la Citadel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altitude, l’équipe logistique propose, outre le Calva, de réparer la plaque de signalement «Attention Tandems» et de la fixer sur la remorqu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as à l’abbaye de Floreffe, dégustation d’une « Temps des Cerises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Et le retour Easy, Easy, Easy, Easy,… avec une invitée surprise, Bobette en chair et en mét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 plus court, sans passer par la case « Citadelle », en suivant le RAVeL, le long de la Sambre, à 5 minutes à vol d’oiseau de notre point fin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lang w:val="en-US"/>
        </w:rPr>
        <w:t>Excuse-me. I dreamed. ! The last WE, I was in Berlin.</w:t>
      </w:r>
    </w:p>
    <w:p>
      <w:pPr>
        <w:pStyle w:val="Normal"/>
        <w:spacing w:lineRule="auto" w:line="240" w:before="0" w:after="0"/>
        <w:contextualSpacing/>
        <w:rPr/>
      </w:pPr>
      <w:r>
        <w:rPr>
          <w:rFonts w:cs="Times New Roman" w:ascii="Times New Roman" w:hAnsi="Times New Roman"/>
          <w:sz w:val="24"/>
          <w:szCs w:val="24"/>
        </w:rPr>
        <w:t>Il y a 25 ans, le mur est tombé et j’ai lu un livre, « Monsieur optimiste » d’Alain Berenbaum et regardé un film, « Good Bye, Lenin !» de Wolfgang Becker pour me plonger dans le contexte. J’y suis toujou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cellente hibernation à vous tous.</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Le tandem « Catherine et Lorenzo »</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Notre fabuleuse Journée au coeur de Namur</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Ce matin, à 8 h 30, Fabrice et moi avons fait la connaissance de Carole, jeune femme sympa pleine de peps ! Mais qui ne connait pas au sein du groupe cette charmante blonde, pleine d’humour, toujours un mot gentil pour l’un et pour l’autre.  Elle a été notre « pilote » aussi bien à Fabrice, mon époux perdu dans l’obscurité, qu'à moi, perdue dans la lumière face à tous ces obstacl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Au programme aujourd’hui : visite de la Citadelle de Nam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rrivés donc à la Gare de Namur, nous faisons la connaissance du groupe avec lequel on va partager cette jour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us à bord du Citad’in, nous voilà partis jusque tout là-haut. Quelle bonne idée, cette voiturette toute verte suivie de sa petite remor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à, un guide passionné nous a emmenés à la découverte des souterrains de la Forteresse qui a été construite en 3 parties ; sont passés par là les Hollandais, les français et bien sûr les allemands. Nous avons découvert ses trois types de souterrains : ceux de communication, ceux de combat avec ses meurtrières par lesquelles l’ennemi a fui pour quelque temps, et ceux de la logist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vec la pluie et le vent que nous avons eu les jours précédents, les tunnels étaient très humides! Nous avons atteint le grognon, l’endroit le plus profond des souterrains, 12 mètres de profondeur !!! Que de marches pour explorer ses desso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avoir encore flâné encore quelques kilomètres autour des fortifications, près du château et de ses jardins, nous voici à l’heure de la pause. La Reine blanche nous a tous accueillis comme des rois. Nous avons pu nous réchauffer avec quelques boissons chaudes gentiment offer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terminons notre petite escapade à flâner sur le petit marché de Noël avec tous ses chalets magnifiques, ses parfums et ses lumières scintillan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Quelle belle journée a été ce 14 décembre, riche en découvertes mais surtout riche en émotion et en partage. Voir tout ce beau monde plein de gaité, d’enthousiasme et de simplicité nous a boostés pour vivre d’autres belles aventures avec cette équip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Merci à toutes les personnes qui ont permis que « ce bon moment de partage » ait eu lieu et surtout à toi, Carole, de nous avoir guidés et nous avoir fait connaître cette belle Association qu’est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Brigitte et Fabrice GAND</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contextualSpacing/>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r>
    </w:p>
    <w:p>
      <w:pPr>
        <w:pStyle w:val="Normal"/>
        <w:shd w:fill="FFFFFF" w:val="clear"/>
        <w:spacing w:lineRule="auto" w:line="240" w:before="0" w:after="0"/>
        <w:contextualSpacing/>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r>
    </w:p>
    <w:p>
      <w:pPr>
        <w:pStyle w:val="Normal"/>
        <w:shd w:fill="FFFFFF" w:val="clear"/>
        <w:spacing w:lineRule="auto" w:line="240" w:before="0" w:after="0"/>
        <w:contextualSpacing/>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t>«  Château imaginaire »</w:t>
      </w:r>
    </w:p>
    <w:p>
      <w:pPr>
        <w:pStyle w:val="Normal"/>
        <w:shd w:fill="FFFFFF" w:val="clear"/>
        <w:spacing w:lineRule="auto" w:line="240" w:before="0" w:after="0"/>
        <w:contextualSpacing/>
        <w:jc w:val="center"/>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ton écrin de rê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Toi tu étreins le ciel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s'absentent nos aile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rps figés sur la grè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h! Rêver, s'envoler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lbatros, hirondell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 laisser dériver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Fluide, immatériel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bsenter du réel</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le sol se fait lourd</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Que la vie nous morcell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Que s'en brise le cours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 manque qui nous enserr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Vide au corps, indicibl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ù s' engouffre l'am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yant tous les possible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pPr>
      <w:r>
        <w:rPr>
          <w:rFonts w:eastAsia="Times New Roman" w:cs="Times New Roman" w:ascii="Times New Roman" w:hAnsi="Times New Roman"/>
          <w:sz w:val="24"/>
          <w:szCs w:val="24"/>
          <w:lang w:eastAsia="fr-BE"/>
        </w:rPr>
        <w:t>Vide au coeur, et ce cri</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tte colère qui grond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i s'ils n'étaient circonscrit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mbraseraient le mond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échapper, s'oubli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isser s'ouvrir le rê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un temps s'arrêt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nventer une trêv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 une parenthès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tre l'avant et l'aprè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ublier ce qui lès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imaginer lége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el un entre-deux</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rempart au souffri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ffacer silencieux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me la mer se retir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 à redéfini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sa place et son êtr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etrouver le désir</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cepter, pour renaîtr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e plus fuir, oser enfin</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oin des rives sinueuses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Réécrire son destin</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 lettres lumineuse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and se réouvrent les coeur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ffre l'inaccessibl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à, s'évanouissent les peur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lus rien... n'est impossible</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reprend les chemins</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Et de l'autre et du monde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Où l'Avenir … enfin </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t la Vie se confonden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hd w:fill="FFFFFF" w:val="clear"/>
        <w:spacing w:lineRule="auto" w:line="240" w:before="280" w:after="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hd w:fill="FFFFFF" w:val="clear"/>
        <w:spacing w:lineRule="auto" w:line="240" w:before="28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hd w:fill="FFFFFF" w:val="clear"/>
        <w:spacing w:lineRule="auto" w:line="240" w:before="28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hd w:fill="FFFFFF" w:val="clear"/>
        <w:spacing w:lineRule="auto" w:line="240" w:before="28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 </w:t>
      </w:r>
      <w:r>
        <w:rPr>
          <w:rFonts w:eastAsia="Times New Roman" w:cs="Times New Roman" w:ascii="Times New Roman" w:hAnsi="Times New Roman"/>
          <w:b/>
          <w:i/>
          <w:sz w:val="24"/>
          <w:szCs w:val="24"/>
          <w:lang w:eastAsia="fr-BE"/>
        </w:rPr>
        <w:t xml:space="preserve">K.G. Sept.2012 </w:t>
      </w:r>
    </w:p>
    <w:p>
      <w:pPr>
        <w:pStyle w:val="Normal"/>
        <w:spacing w:lineRule="auto" w:line="240" w:before="0" w:after="20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44"/>
        <w:szCs w:val="44"/>
      </w:rPr>
    </w:pPr>
    <w:r>
      <w:rPr>
        <w:rFonts w:cs="Times New Roman" w:ascii="Times New Roman" w:hAnsi="Times New Roman"/>
        <w:sz w:val="44"/>
        <w:szCs w:val="44"/>
      </w:rPr>
      <w:fldChar w:fldCharType="begin"/>
    </w:r>
    <w:r>
      <w:rPr>
        <w:sz w:val="44"/>
        <w:szCs w:val="44"/>
        <w:rFonts w:cs="Times New Roman" w:ascii="Times New Roman" w:hAnsi="Times New Roman"/>
      </w:rPr>
      <w:instrText xml:space="preserve"> PAGE </w:instrText>
    </w:r>
    <w:r>
      <w:rPr>
        <w:sz w:val="44"/>
        <w:szCs w:val="44"/>
        <w:rFonts w:cs="Times New Roman" w:ascii="Times New Roman" w:hAnsi="Times New Roman"/>
      </w:rPr>
      <w:fldChar w:fldCharType="separate"/>
    </w:r>
    <w:r>
      <w:rPr>
        <w:sz w:val="44"/>
        <w:szCs w:val="44"/>
        <w:rFonts w:cs="Times New Roman" w:ascii="Times New Roman" w:hAnsi="Times New Roman"/>
      </w:rPr>
      <w:t>10</w:t>
    </w:r>
    <w:r>
      <w:rPr>
        <w:sz w:val="44"/>
        <w:szCs w:val="4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simon@skynet.be" TargetMode="External"/><Relationship Id="rId3" Type="http://schemas.openxmlformats.org/officeDocument/2006/relationships/hyperlink" Target="http://www.sportadapte.be/administratif/documents.htm" TargetMode="External"/><Relationship Id="rId4" Type="http://schemas.openxmlformats.org/officeDocument/2006/relationships/hyperlink" Target="mailto:mi.delpierre@skyne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51:00Z</dcterms:created>
  <dc:creator>Julie</dc:creator>
  <dc:description/>
  <cp:keywords/>
  <dc:language>en-US</dc:language>
  <cp:lastModifiedBy>Michel</cp:lastModifiedBy>
  <cp:lastPrinted>2014-12-30T15:45:00Z</cp:lastPrinted>
  <dcterms:modified xsi:type="dcterms:W3CDTF">2015-01-03T11:53:00Z</dcterms:modified>
  <cp:revision>3</cp:revision>
  <dc:subject/>
  <dc:title/>
</cp:coreProperties>
</file>