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52"/>
          <w:szCs w:val="52"/>
        </w:rPr>
      </w:pPr>
      <w:r>
        <w:rPr>
          <w:rFonts w:cs="Times New Roman" w:ascii="Times New Roman" w:hAnsi="Times New Roman"/>
          <w:sz w:val="52"/>
          <w:szCs w:val="52"/>
        </w:rPr>
        <w:t>Nouvelles de Cyclocoeur</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Périodique n° 80 du 3</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3</w:t>
      </w:r>
    </w:p>
    <w:p>
      <w:pPr>
        <w:pStyle w:val="Normal"/>
        <w:spacing w:lineRule="auto" w:line="240"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Au même titre que notre littoral a ses "Qwistax", la capitale kirghize (Bishkek) a ses tridems! Et à chacun sa façon de faire les petits réglages et réparations.</w:t>
      </w:r>
    </w:p>
    <w:p>
      <w:pPr>
        <w:pStyle w:val="Normal"/>
        <w:spacing w:lineRule="auto" w:line="240" w:before="0" w:after="200"/>
        <w:contextualSpacing/>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us lirez dans ce numéro 80 des "Nouvelles de Cyclocoeu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age 2 : </w:t>
        <w:tab/>
        <w:t>l'éditori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age 3 : </w:t>
        <w:tab/>
        <w:t>le mot du présid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4 :</w:t>
        <w:tab/>
        <w:t>séjour d'été à Chimay par Pascal COU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age 6 : </w:t>
        <w:tab/>
        <w:t>programme des activités par Michel DELPIER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age 8 : </w:t>
        <w:tab/>
        <w:t>balade autour de Rochefort par Marianne et Daniel CLAR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0 :</w:t>
        <w:tab/>
        <w:t>"tandems royaux" par Francis CHARL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age 11 : </w:t>
        <w:tab/>
        <w:t>sortie commune Cyclocoeur – La Lumière à Huy par Christian PAQUE</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Page 12 : </w:t>
        <w:tab/>
        <w:t xml:space="preserve">recette du </w:t>
      </w:r>
      <w:r>
        <w:rPr>
          <w:rFonts w:cs="Times New Roman" w:ascii="Times New Roman" w:hAnsi="Times New Roman"/>
          <w:bCs/>
          <w:sz w:val="24"/>
          <w:szCs w:val="24"/>
        </w:rPr>
        <w:t xml:space="preserve">Potsche vlesch de Dunkerque </w:t>
      </w:r>
    </w:p>
    <w:p>
      <w:pPr>
        <w:pStyle w:val="Normal"/>
        <w:spacing w:lineRule="auto" w:line="240" w:before="0" w:after="200"/>
        <w:contextualSpacing/>
        <w:jc w:val="center"/>
        <w:rPr>
          <w:rFonts w:ascii="Comic Sans MS" w:hAnsi="Comic Sans MS" w:cs="Comic Sans MS"/>
          <w:b/>
          <w:b/>
          <w:bCs/>
          <w:sz w:val="40"/>
          <w:szCs w:val="40"/>
        </w:rPr>
      </w:pPr>
      <w:r>
        <w:rPr>
          <w:rFonts w:cs="Comic Sans MS" w:ascii="Comic Sans MS" w:hAnsi="Comic Sans MS"/>
          <w:b/>
          <w:bCs/>
          <w:sz w:val="40"/>
          <w:szCs w:val="40"/>
        </w:rPr>
      </w:r>
      <w:r>
        <w:br w:type="page"/>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Editorial</w:t>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200"/>
        <w:contextualSpacing/>
        <w:rPr/>
      </w:pPr>
      <w:r>
        <w:rPr>
          <w:rFonts w:cs="Times New Roman" w:ascii="Times New Roman" w:hAnsi="Times New Roman"/>
          <w:sz w:val="24"/>
          <w:szCs w:val="24"/>
        </w:rPr>
        <w:t xml:space="preserve">L'automne frappe déjà à nos portes, cela veut dire que la saison se termine doucement et que nos machines vont bientôt rentrer au chaud pour l'hiver. Comme chaque année, ce sera l'occasion de les bichonner pour qu'elles puissent continuer à nous mener sans encombre sur les routes comme elles l'ont si bien fait ces derniers moi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Pour ce 8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numéro des "nouvelles de Cyclocoeur", nous vous proposons les comptes rendu du séjour d'été qui s'est déroulé sous le soleil dans la région de Chimay, des sorties du mois de juin et août, mais aussi, les habituels mot du président et programme des activité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À la mi-septembre, nous avions invité nos amis du club tandem de 'La Lumière" à venir nous accompagner sur les routes hutoises. Cette belle aventure vous est racontée dans un article rédigé par un ami liégeo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ur les amateurs de cuisine, vous découvrirez les secrets du </w:t>
      </w:r>
      <w:r>
        <w:rPr>
          <w:rFonts w:cs="Times New Roman" w:ascii="Times New Roman" w:hAnsi="Times New Roman"/>
          <w:bCs/>
          <w:sz w:val="24"/>
          <w:szCs w:val="24"/>
        </w:rPr>
        <w:t>Potsche vlesch de Dunkerq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Le mot du président.</w:t>
      </w:r>
    </w:p>
    <w:p>
      <w:pPr>
        <w:pStyle w:val="Normal"/>
        <w:spacing w:lineRule="auto" w:line="240" w:before="0" w:after="200"/>
        <w:contextualSpacing/>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elle journée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séjour dans la région de Chimay, à Forge Philippe, fut une réussite sur tous les poi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e ce soit le choix de l’endroit, sa beauté, sa convivialité, l’organisation des randonnées, le bon état de notre matériel, les repas pris tous ensemble sur la terrasse grâce à un généreux soleil, tout était parfa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s visites culturelles furent très intéressantes et la bonne ambiance, la générosité et le dévouement de tous nos bénévoles ont largement contribués à notre bien-êt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i d'ailleurs reçu de très gentils mails concernant notre organisation en génér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 nom de tous les déficients visuels présents, je vous remercie de tout coeur. Nous ne savons assez vous dire toute notre gratitu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chez que par votre attitude, vous rendez heureux des gens juste un peu différents qui, grâce à vous, passent de très jolis mom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ndant deux jours à Forge, toujours dans cette région verdoyante de Chimay, Julie et moi-même avons été invités par la fondation Luc Legrain à participer à une retraite au bénéfice d’une classe de rhétorique du collège Christ-Roi d’Ottignies. Etaient présentes : neuf demoiselles et deux de leurs professeu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avons été surpris par l’intérêt qu’elles témoignaient pour notre club Cyclocoeur et nous avons eu la chance d'être guidés par elles pour une marche de 19 km à travers bois et plus encore ensuite en tandem. Nous avons partagé également la préparation d'un repas et sa dégustation tout en répondant aux questions bien choisies qui nous étaient posées pour comprendre notre savoir-faire malgré notre handicap.</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emercions toute cette jeunesse et leur souhaitons bon vent dans la vi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70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Robert MINET</w:t>
      </w:r>
    </w:p>
    <w:p>
      <w:pPr>
        <w:pStyle w:val="Normal"/>
        <w:spacing w:lineRule="auto" w:line="240" w:before="0" w:after="200"/>
        <w:ind w:left="70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708" w:hanging="0"/>
        <w:contextualSpacing/>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rFonts w:ascii="Times New Roman" w:hAnsi="Times New Roman" w:cs="Times New Roman"/>
          <w:b/>
          <w:b/>
          <w:sz w:val="40"/>
          <w:szCs w:val="40"/>
        </w:rPr>
      </w:pPr>
      <w:r>
        <w:rPr>
          <w:rFonts w:cs="Comic Sans MS" w:ascii="Comic Sans MS" w:hAnsi="Comic Sans MS"/>
          <w:b/>
          <w:sz w:val="40"/>
          <w:szCs w:val="40"/>
        </w:rPr>
        <w:t>Séjour cyclocordial du 20 au 26 juillet 2013</w:t>
        <w:br/>
      </w:r>
    </w:p>
    <w:p>
      <w:pPr>
        <w:pStyle w:val="Normal"/>
        <w:suppressAutoHyphens w:val="tru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t xml:space="preserve">Nous avons raté les festivités nationales à l’occasion de l’intronisation de notre nouveau roi. Soit ! En revanche, notre séjour à Forge-Philippe nous a permis de manger, boire, rigoler, dormir, rouler et même de faire des visites culturelles. </w:t>
      </w:r>
    </w:p>
    <w:p>
      <w:pPr>
        <w:pStyle w:val="Normal"/>
        <w:suppressAutoHyphens w:val="tru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br/>
        <w:t xml:space="preserve">Pas facile à trouver, la lointaine Ferme du Dixième ! Mais pratique parce dotée d’un parking pour garer les voitures, d’un hangar pour ranger les vélos et surtout d’une terrasse assez grande pour caser la petite trentaine de participants. Le soleil aidant, nous en avons profité tous les jours, de cette terrasse : petit déjeuner, apéro et dîner au grand air. </w:t>
      </w:r>
    </w:p>
    <w:p>
      <w:pPr>
        <w:pStyle w:val="Normal"/>
        <w:suppressAutoHyphens w:val="tru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lineRule="auto" w:line="240" w:before="0" w:after="200"/>
        <w:contextualSpacing/>
        <w:rPr>
          <w:rFonts w:ascii="Times New Roman" w:hAnsi="Times New Roman" w:cs="Times New Roman"/>
          <w:sz w:val="24"/>
        </w:rPr>
      </w:pPr>
      <w:r>
        <w:rPr>
          <w:rFonts w:cs="Times New Roman" w:ascii="Times New Roman" w:hAnsi="Times New Roman"/>
          <w:sz w:val="24"/>
          <w:szCs w:val="32"/>
        </w:rPr>
        <w:br/>
        <w:t>Comme à Echternach il y a deux ans, la première nuit fut bruyante. La faute à une rave-party, qui était loin d’être une partie de rêve. N’oublions pas que la frontière française est proche et les teufeurs, pressés de s’éclater sans être pourchassés par les pandores hexagonaux ! Et puis la faute aussi à ce campeur qui, à défaut de dormir paisiblement, respire profondément. Bah, ces nuisances sonores ont vite été oubliées. Dès les premiers tours de roue en fait ! De toute façon, nous étions venus pour faire du vélo, pas pour nous reposer. Et nous avons été servis ! Pendant cinq jours d’affilée et de beau temps, la moyenne journalière a été de 60 km de parcours et de 550 m de dénivelé au moins. Soit, au total, quelque 300 km de chemins divers et 2.750 m de hauts et de bas. Pas mal, non ? Et ce, sans pépin mécanique, sauf bien sûr pour notre président. Oups ! Pardon, Robert, c’est que je ne voudrais pas « avoir maillon à partir » avec toi. Citons quelques-uns des lieux que nous avons vus : la va</w:t>
      </w:r>
      <w:r>
        <w:rPr>
          <w:rFonts w:cs="Times New Roman" w:ascii="Times New Roman" w:hAnsi="Times New Roman"/>
          <w:sz w:val="24"/>
        </w:rPr>
        <w:t xml:space="preserve">llée de l’Oise, les étangs Bayard, Rocroi, Silly-le-Petit, Rance, Brûly-de-Pesche, Chimay, Couvin, le mur de Lompret, le lac de Virelles, Macon… Rocroi est une ville qui a été fortifiée par un grand architecte militaire. Vous vous souvenez ? « Ville assiégée par Vauban, ville prise. Ville défendue par Vauban, ville imprenable ». Brûly-de-Pesche a, en juin 1940,  abrité le grand quartier général d’Adolf les Moustaches en Croc. Chimay est connue pour ses bières mais aussi pour ses princesses et leur château. Virelles abrite une réserve ornithologique et, accessoirement, une ferme qui produisait encore il y a peu de stupéfiantes quantités d’ectasy. Quand je vous disais que nous nous sommes acculturés !  </w:t>
      </w:r>
    </w:p>
    <w:p>
      <w:pPr>
        <w:pStyle w:val="Normal"/>
        <w:suppressAutoHyphens w:val="true"/>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200"/>
        <w:contextualSpacing/>
        <w:rPr>
          <w:rFonts w:ascii="Times New Roman" w:hAnsi="Times New Roman" w:cs="Times New Roman"/>
          <w:sz w:val="24"/>
        </w:rPr>
      </w:pPr>
      <w:r>
        <w:rPr>
          <w:rFonts w:cs="Times New Roman" w:ascii="Times New Roman" w:hAnsi="Times New Roman"/>
          <w:sz w:val="24"/>
        </w:rPr>
        <w:br/>
        <w:t xml:space="preserve">N’oublions pas le formidable spectacle son et lumière dont nous a gratifié Zeus, appelé aussi Jupiter : lune rousse, nuages noirs, averses crépitantes, éclairs aveuglants, coups, grondements et roulements de tonnerre assourdissants, etc. Tout cela précisément la nuit où quelques personnes ont tenté pour la première fois de dormir sous tente. Quel plus beau baptême auraient-elles pu espérer ? Par ailleurs, nous avons appris le lendemain qu’une vache avait été foudroyée non loin de là cette nuit-là. Zeus aurait-il, après tout ce temps, sacrifié sa maîtresse Io qu’il avait transformée en génisse afin d’échapper aux foudres de sa légitime ?  </w:t>
      </w:r>
    </w:p>
    <w:p>
      <w:pPr>
        <w:pStyle w:val="Normal"/>
        <w:suppressAutoHyphens w:val="true"/>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200"/>
        <w:contextualSpacing/>
        <w:rPr>
          <w:rFonts w:ascii="Times New Roman" w:hAnsi="Times New Roman" w:cs="Times New Roman"/>
          <w:sz w:val="24"/>
        </w:rPr>
      </w:pPr>
      <w:r>
        <w:rPr>
          <w:rFonts w:cs="Times New Roman" w:ascii="Times New Roman" w:hAnsi="Times New Roman"/>
          <w:sz w:val="24"/>
        </w:rPr>
        <w:br/>
        <w:t xml:space="preserve">Pour conclure, signalons que pendant ce séjour, notre moyenne d’âge a diminué grâce à la participation de Corentin, le benjamin de 16 printemps, venu piloter son daddy Jeannot.  </w:t>
        <w:br/>
        <w:t xml:space="preserve">Notons également le tandem électrique, dont l’autonomie et le ronronnement ont surpris </w:t>
        <w:noBreakHyphen/>
        <w:t> et dépassé </w:t>
        <w:noBreakHyphen/>
        <w:t xml:space="preserve"> plus d’un duo de grimpeurs dans les montées. Jamais à court de jus, le couple Nicole et Roland ! </w:t>
      </w:r>
    </w:p>
    <w:p>
      <w:pPr>
        <w:pStyle w:val="Normal"/>
        <w:suppressAutoHyphens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Enfin, décernons une mention particulière à Marina qui, malgré des circonstances pénibles, a eu le courage de nous accompagner en Libellule, nous a tous désaltérés et a enrichi le vocabulaire néerlandais d’Alain.   </w:t>
      </w:r>
    </w:p>
    <w:p>
      <w:pPr>
        <w:pStyle w:val="Normal"/>
        <w:suppressAutoHyphens w:val="true"/>
        <w:spacing w:lineRule="auto" w:line="240" w:before="0" w:after="200"/>
        <w:contextualSpacing/>
        <w:rPr>
          <w:rFonts w:ascii="Times New Roman" w:hAnsi="Times New Roman" w:cs="Times New Roman"/>
          <w:sz w:val="24"/>
          <w:szCs w:val="32"/>
        </w:rPr>
      </w:pPr>
      <w:r>
        <w:rPr>
          <w:rFonts w:cs="Times New Roman" w:ascii="Times New Roman" w:hAnsi="Times New Roman"/>
          <w:sz w:val="24"/>
        </w:rPr>
        <w:br/>
        <w:t xml:space="preserve">Bref, ce séjour </w:t>
      </w:r>
      <w:r>
        <w:rPr>
          <w:rFonts w:cs="Times New Roman" w:ascii="Times New Roman" w:hAnsi="Times New Roman"/>
          <w:sz w:val="24"/>
          <w:szCs w:val="32"/>
        </w:rPr>
        <w:t xml:space="preserve">hennuyer </w:t>
      </w:r>
      <w:r>
        <w:rPr>
          <w:rFonts w:cs="Times New Roman" w:ascii="Times New Roman" w:hAnsi="Times New Roman"/>
          <w:sz w:val="24"/>
        </w:rPr>
        <w:t xml:space="preserve">devrait lui aussi rester gravé dans nos mémoires. </w:t>
      </w:r>
      <w:r>
        <w:rPr>
          <w:rFonts w:cs="Times New Roman" w:ascii="Times New Roman" w:hAnsi="Times New Roman"/>
          <w:sz w:val="24"/>
          <w:szCs w:val="32"/>
        </w:rPr>
        <w:br/>
      </w:r>
    </w:p>
    <w:p>
      <w:pPr>
        <w:pStyle w:val="Normal"/>
        <w:suppressAutoHyphens w:val="true"/>
        <w:spacing w:lineRule="auto" w:line="240" w:before="0" w:after="200"/>
        <w:contextualSpacing/>
        <w:jc w:val="right"/>
        <w:rPr>
          <w:rFonts w:ascii="Times New Roman" w:hAnsi="Times New Roman" w:cs="Times New Roman"/>
          <w:b/>
          <w:b/>
          <w:i/>
          <w:i/>
          <w:sz w:val="24"/>
          <w:szCs w:val="32"/>
        </w:rPr>
      </w:pPr>
      <w:r>
        <w:rPr>
          <w:rFonts w:cs="Times New Roman" w:ascii="Times New Roman" w:hAnsi="Times New Roman"/>
          <w:b/>
          <w:i/>
          <w:sz w:val="24"/>
          <w:szCs w:val="32"/>
        </w:rPr>
        <w:t>Pascal COULON</w:t>
      </w:r>
    </w:p>
    <w:p>
      <w:pPr>
        <w:pStyle w:val="Normal"/>
        <w:spacing w:lineRule="auto" w:line="240" w:before="0" w:after="200"/>
        <w:contextualSpacing/>
        <w:rPr>
          <w:rFonts w:ascii="Times New Roman" w:hAnsi="Times New Roman" w:cs="Times New Roman"/>
          <w:b/>
          <w:b/>
          <w:i/>
          <w:i/>
          <w:sz w:val="24"/>
          <w:szCs w:val="32"/>
        </w:rPr>
      </w:pPr>
      <w:r>
        <w:rPr>
          <w:rFonts w:cs="Times New Roman" w:ascii="Times New Roman" w:hAnsi="Times New Roman"/>
          <w:b/>
          <w:i/>
          <w:sz w:val="24"/>
          <w:szCs w:val="32"/>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Textebrut"/>
        <w:spacing w:before="0" w:after="0"/>
        <w:contextualSpacing/>
        <w:rPr>
          <w:rFonts w:ascii="Times New Roman" w:hAnsi="Times New Roman" w:cs="Times New Roman"/>
          <w:sz w:val="32"/>
          <w:szCs w:val="32"/>
          <w:lang w:val="fr-BE"/>
        </w:rPr>
      </w:pPr>
      <w:r>
        <w:rPr>
          <w:rFonts w:cs="Times New Roman" w:ascii="Times New Roman" w:hAnsi="Times New Roman"/>
          <w:sz w:val="32"/>
          <w:szCs w:val="32"/>
          <w:lang w:val="fr-BE"/>
        </w:rPr>
      </w:r>
    </w:p>
    <w:p>
      <w:pPr>
        <w:pStyle w:val="Textebrut"/>
        <w:spacing w:before="0" w:after="0"/>
        <w:contextualSpacing/>
        <w:rPr>
          <w:rStyle w:val="InternetLink"/>
          <w:rFonts w:ascii="Times New Roman" w:hAnsi="Times New Roman" w:cs="Times New Roman"/>
          <w:lang w:val="fr-BE"/>
        </w:rPr>
      </w:pPr>
      <w:r>
        <w:rPr>
          <w:rFonts w:cs="Times New Roman" w:ascii="Times New Roman" w:hAnsi="Times New Roman"/>
          <w:sz w:val="32"/>
          <w:szCs w:val="32"/>
          <w:lang w:val="fr-BE"/>
        </w:rPr>
      </w:r>
    </w:p>
    <w:p>
      <w:pPr>
        <w:pStyle w:val="Textebrut"/>
        <w:spacing w:before="0" w:after="0"/>
        <w:contextualSpacing/>
        <w:rPr>
          <w:rStyle w:val="InternetLink"/>
          <w:rFonts w:ascii="Times New Roman" w:hAnsi="Times New Roman" w:cs="Times New Roman"/>
          <w:sz w:val="24"/>
          <w:lang w:val="fr-BE"/>
        </w:rPr>
      </w:pPr>
      <w:r>
        <w:rPr/>
      </w:r>
    </w:p>
    <w:p>
      <w:pPr>
        <w:pStyle w:val="Textebrut"/>
        <w:spacing w:before="0" w:after="0"/>
        <w:contextualSpacing/>
        <w:rPr>
          <w:rFonts w:ascii="Times New Roman" w:hAnsi="Times New Roman" w:cs="Times New Roman"/>
          <w:sz w:val="24"/>
          <w:lang w:val="fr-BE"/>
        </w:rPr>
      </w:pPr>
      <w:r>
        <w:rPr>
          <w:rFonts w:cs="Times New Roman" w:ascii="Times New Roman" w:hAnsi="Times New Roman"/>
          <w:sz w:val="24"/>
          <w:lang w:val="fr-BE"/>
        </w:rPr>
      </w:r>
      <w:r>
        <w:br w:type="page"/>
      </w:r>
    </w:p>
    <w:p>
      <w:pPr>
        <w:pStyle w:val="Normal"/>
        <w:spacing w:lineRule="auto" w:line="240" w:before="0" w:after="200"/>
        <w:contextualSpacing/>
        <w:jc w:val="center"/>
        <w:rPr>
          <w:rFonts w:ascii="Comic Sans MS" w:hAnsi="Comic Sans MS" w:cs="Comic Sans MS"/>
          <w:b/>
          <w:b/>
          <w:sz w:val="40"/>
          <w:szCs w:val="40"/>
        </w:rPr>
      </w:pPr>
      <w:bookmarkStart w:id="0" w:name="OLE_LINK2"/>
      <w:bookmarkStart w:id="1" w:name="OLE_LINK1"/>
      <w:r>
        <w:rPr>
          <w:rFonts w:cs="Comic Sans MS" w:ascii="Comic Sans MS" w:hAnsi="Comic Sans MS"/>
          <w:b/>
          <w:sz w:val="40"/>
          <w:szCs w:val="40"/>
        </w:rPr>
        <w:t>Programme des activités</w:t>
      </w:r>
    </w:p>
    <w:p>
      <w:pPr>
        <w:pStyle w:val="Normal"/>
        <w:spacing w:lineRule="auto" w:line="240" w:before="0" w:after="200"/>
        <w:contextualSpacing/>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Courriel : </w:t>
      </w:r>
      <w:hyperlink r:id="rId2">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oyez donc attentifs, car la date limite d’inscription peut être plus ou moins éloignée de l’activité concernée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20 octobre 2013</w:t>
      </w:r>
      <w:r>
        <w:rPr>
          <w:rFonts w:cs="Times New Roman" w:ascii="Times New Roman" w:hAnsi="Times New Roman"/>
          <w:sz w:val="32"/>
          <w:szCs w:val="32"/>
        </w:rPr>
        <w:t> : Randonnée tandem au départ d’Ottignie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e rendez-vous pour cette activité est fixé à 9h30 à la gare d’Ottignie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10 octobre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10 novembre 2013</w:t>
      </w:r>
      <w:r>
        <w:rPr>
          <w:rFonts w:cs="Times New Roman" w:ascii="Times New Roman" w:hAnsi="Times New Roman"/>
          <w:sz w:val="32"/>
          <w:szCs w:val="32"/>
        </w:rPr>
        <w:t> : Randonnée tandem au départ de Jambe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e rendez-vous pour cette randonnée est fixé à 9h30 au local.</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 xml:space="preserve">Inscriptions chez Michel DELPIERRE pour le jeudi 31 octobre au plus tard.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24 novembre 2013</w:t>
      </w:r>
      <w:r>
        <w:rPr>
          <w:rFonts w:cs="Times New Roman" w:ascii="Times New Roman" w:hAnsi="Times New Roman"/>
          <w:sz w:val="32"/>
          <w:szCs w:val="32"/>
        </w:rPr>
        <w:t> : Repas de fin de saison</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repas de fin de saison se déroulera au restaurant « Michel », rue Arthur Mahaux, 3, à 5021 BONINNE, où le rendez-vous est fixé à 12h.</w:t>
      </w:r>
    </w:p>
    <w:p>
      <w:pPr>
        <w:pStyle w:val="Normal"/>
        <w:spacing w:lineRule="auto" w:line="240" w:before="0" w:after="200"/>
        <w:contextualSpacing/>
        <w:rPr/>
      </w:pPr>
      <w:r>
        <w:rPr>
          <w:rFonts w:cs="Times New Roman" w:ascii="Times New Roman" w:hAnsi="Times New Roman"/>
          <w:sz w:val="24"/>
          <w:szCs w:val="24"/>
        </w:rPr>
        <w:t xml:space="preserve">Le prix du repas, incluant l’apéritif et le café, mais pas les autres boissons, est fixé à 15 € pour les membres en règle de cotisation 2013 et à 20 € pour les autres participants. Le montant peut être versé sur le compte BE96 7326 0624 5405 de Cyclocoeur, ou réglé sur place. </w:t>
      </w:r>
    </w:p>
    <w:p>
      <w:pPr>
        <w:pStyle w:val="Normal"/>
        <w:spacing w:lineRule="auto" w:line="240" w:before="0" w:after="200"/>
        <w:contextualSpacing/>
        <w:rPr/>
      </w:pPr>
      <w:r>
        <w:rPr>
          <w:rFonts w:cs="Times New Roman" w:ascii="Times New Roman" w:hAnsi="Times New Roman"/>
          <w:sz w:val="24"/>
          <w:szCs w:val="24"/>
        </w:rPr>
        <w:t>Le menu proposé est le suivant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Mousse de saumon fumé et crème au citron vert</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Waterzooi de volaille à la Gantoise</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Parfait glacé au café ardennais</w:t>
      </w:r>
    </w:p>
    <w:p>
      <w:pPr>
        <w:pStyle w:val="Normal"/>
        <w:spacing w:lineRule="auto" w:line="240" w:before="0" w:after="200"/>
        <w:contextualSpacing/>
        <w:rPr/>
      </w:pPr>
      <w:r>
        <w:rPr>
          <w:rFonts w:cs="Times New Roman" w:ascii="Times New Roman" w:hAnsi="Times New Roman"/>
          <w:sz w:val="24"/>
          <w:szCs w:val="24"/>
        </w:rPr>
        <w:t>Inscriptions chez Michel DELPIERRE pour le jeudi 14 novembre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8 décembre 2013</w:t>
      </w:r>
      <w:r>
        <w:rPr>
          <w:rFonts w:cs="Times New Roman" w:ascii="Times New Roman" w:hAnsi="Times New Roman"/>
          <w:sz w:val="32"/>
          <w:szCs w:val="32"/>
        </w:rPr>
        <w:t> : Randonnée pédestre au départ de Gendron-Celle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Pour cette activité proposée par Robert MINET, le rendez-vous est fixé à 9h30 à l’Auberge de la Lesse située à proximité de la gare de Gendron-Celles. Une navette sera organisée au départ de la gare de Ciney. Après une marche d’environ 12 km, vous aurez la possibilité de vous restaurer dans cette même auberge. Un civet de marcassin sera proposé au prix de 20 €, incluant l’apéritif. Ceux qui ne seraient pas tenté par ce menu pourront opter pour un spaghetti au prix de 12 € incluant également l’apéritif.</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Inscriptions chez Michel DELPIERRE pour le jeudi 28 novembre au plus tard.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u lundi 6 au samedi 11 janvier 2014</w:t>
      </w:r>
      <w:r>
        <w:rPr>
          <w:rFonts w:cs="Times New Roman" w:ascii="Times New Roman" w:hAnsi="Times New Roman"/>
          <w:sz w:val="32"/>
          <w:szCs w:val="32"/>
        </w:rPr>
        <w:t> : Séjour Raquette à Saint-Jean-de-Sixte (Haute Savoie)</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Notre séjour raquette se déroulera dans le massif des Aravis au même endroit et à la même adresse qu’en janvier 20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ôtel Beau Site - La Ruaz</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450 SAINT-JEAN-DE-SIX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4 50 02 24 04</w:t>
      </w:r>
    </w:p>
    <w:p>
      <w:pPr>
        <w:pStyle w:val="Normal"/>
        <w:spacing w:lineRule="auto" w:line="240" w:before="0" w:after="200"/>
        <w:contextualSpacing/>
        <w:rPr/>
      </w:pPr>
      <w:hyperlink r:id="rId3" w:tgtFrame="_blank">
        <w:r>
          <w:rPr>
            <w:rStyle w:val="InternetLink"/>
            <w:rFonts w:cs="Times New Roman" w:ascii="Times New Roman" w:hAnsi="Times New Roman"/>
            <w:sz w:val="24"/>
            <w:szCs w:val="24"/>
          </w:rPr>
          <w:t>www.hotel-spa-beausite.fr</w:t>
        </w:r>
      </w:hyperlink>
      <w:r>
        <w:rPr>
          <w:rFonts w:cs="Times New Roman" w:ascii="Times New Roman" w:hAnsi="Times New Roman"/>
          <w:sz w:val="24"/>
          <w:szCs w:val="24"/>
        </w:rPr>
        <w:br/>
        <w:t>Nous avons réservé pour 25 personn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prix du séjour est fixé à 350 €. Les frais de déplacement et de location des raquettes ne sont pas inclus. Un acompte de 50 €, qui confirmera l'inscription, doit être versé sur le compte bancaire de Cyclocoeur (IBAN : BE96 7326 0624 5405 /BIC : CREGBEBB) pour le 30 novembre au plus tard. Le solde de 300 € devra être versé pour le 31 décembre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ux conditions sont à remplir pour participer au séjou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Être en règle de cotisation pour l’année 2013. Pour rappel, celle-ci s’élève à 25 € et ce montant est à verser, si ce n’est déjà fait, sur le compte mentionné ci-dessus.</w:t>
      </w:r>
    </w:p>
    <w:p>
      <w:pPr>
        <w:pStyle w:val="Normal"/>
        <w:spacing w:lineRule="auto" w:line="240" w:before="0" w:after="200"/>
        <w:contextualSpacing/>
        <w:rPr/>
      </w:pPr>
      <w:r>
        <w:rPr>
          <w:rFonts w:cs="Times New Roman" w:ascii="Times New Roman" w:hAnsi="Times New Roman"/>
          <w:sz w:val="24"/>
          <w:szCs w:val="24"/>
        </w:rPr>
        <w:t xml:space="preserve">2. Être en règle de certificat médical pour la période concernée. Le formulaire ad hoc peut être obtenu auprès de Reine Simon (tél. : 083/21 52 02 ; e-mail : </w:t>
      </w:r>
      <w:hyperlink r:id="rId4">
        <w:r>
          <w:rPr>
            <w:rStyle w:val="InternetLink"/>
            <w:rFonts w:cs="Times New Roman" w:ascii="Times New Roman" w:hAnsi="Times New Roman"/>
            <w:sz w:val="24"/>
            <w:szCs w:val="24"/>
          </w:rPr>
          <w:t>reine.simon@skynet.be</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également téléchargeable sur le site du club (www.cyclocoeur.be). IL devra être rentré chez Reine (Charrau du Bocq, 1, 5590 CINEY) pour le 31 décembre au plus tard.</w:t>
      </w:r>
    </w:p>
    <w:p>
      <w:pPr>
        <w:pStyle w:val="Normal"/>
        <w:spacing w:lineRule="auto" w:line="240" w:before="0" w:after="200"/>
        <w:contextualSpacing/>
        <w:rPr/>
      </w:pPr>
      <w:r>
        <w:rPr>
          <w:rFonts w:cs="Times New Roman" w:ascii="Times New Roman" w:hAnsi="Times New Roman"/>
          <w:sz w:val="24"/>
          <w:szCs w:val="24"/>
        </w:rPr>
        <w:t xml:space="preserve">Inscriptions chez Michel DELPIERRE pour le 30 novembre au plus t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32"/>
          <w:szCs w:val="32"/>
          <w:u w:val="single"/>
        </w:rPr>
        <w:t>Dimanche 2 février 2014</w:t>
      </w:r>
      <w:r>
        <w:rPr>
          <w:rFonts w:cs="Times New Roman" w:ascii="Times New Roman" w:hAnsi="Times New Roman"/>
          <w:sz w:val="32"/>
          <w:szCs w:val="32"/>
        </w:rPr>
        <w:t> : Assemblée Générale annuel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SÉCURITÉ :</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numPr>
          <w:ilvl w:val="0"/>
          <w:numId w:val="0"/>
        </w:numPr>
        <w:spacing w:lineRule="auto" w:line="240" w:before="0" w:after="200"/>
        <w:contextualSpacing/>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200"/>
        <w:contextualSpacing/>
        <w:jc w:val="right"/>
        <w:outlineLvl w:val="0"/>
        <w:rPr>
          <w:rFonts w:ascii="Times New Roman" w:hAnsi="Times New Roman" w:cs="Times New Roman"/>
          <w:b/>
          <w:b/>
          <w:sz w:val="24"/>
          <w:szCs w:val="24"/>
        </w:rPr>
      </w:pPr>
      <w:bookmarkStart w:id="2" w:name="OLE_LINK2"/>
      <w:bookmarkStart w:id="3" w:name="OLE_LINK1"/>
      <w:r>
        <w:rPr>
          <w:rFonts w:cs="Times New Roman" w:ascii="Times New Roman" w:hAnsi="Times New Roman"/>
          <w:b/>
          <w:i/>
          <w:sz w:val="24"/>
          <w:szCs w:val="24"/>
        </w:rPr>
        <w:t>Michel DELPIERRE</w:t>
      </w:r>
      <w:bookmarkEnd w:id="2"/>
      <w:bookmarkEnd w:id="3"/>
      <w:r>
        <w:br w:type="page"/>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Comic Sans MS" w:ascii="Comic Sans MS" w:hAnsi="Comic Sans MS"/>
          <w:b/>
          <w:sz w:val="40"/>
          <w:szCs w:val="40"/>
        </w:rPr>
        <w:t>Balade autour de Rochefort - 30 juin 201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 météo avait annoncé du beau temps pour ce dimanche-là et sa promesse fut tenue même si au départ, sur le parking de la gare de Jemelle, le ciel paraissait un peu gris. Pas une goutte de pluie sur tout le circui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la présentation des deux nouveaux de la journée et les consignes d'usage, Marc prévient les participants : "il y aura quelques côtes et pas des côtelettes (histoire de mettre tout le monde de bonne humeur) et on ne rentrera pas dans Rochefort, fermé à la circulation, suite à une course d'ancêtres" (merci à Marc pour le remaniement du parcours en dernière minute). Quelques ancêtres en effet nous croiseront à ras du sol pendant la balade, on doit surtout admirer le tarmac à cette altitu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selle donc pour ce coin pittoresque où coulent la Lesse et la Lomme non loin de la province de Luxembourg.</w:t>
      </w:r>
    </w:p>
    <w:p>
      <w:pPr>
        <w:pStyle w:val="Normal"/>
        <w:spacing w:lineRule="auto" w:line="240" w:before="0" w:after="200"/>
        <w:contextualSpacing/>
        <w:rPr/>
      </w:pPr>
      <w:r>
        <w:rPr>
          <w:rFonts w:cs="Times New Roman" w:ascii="Times New Roman" w:hAnsi="Times New Roman"/>
          <w:sz w:val="24"/>
          <w:szCs w:val="24"/>
        </w:rPr>
        <w:t xml:space="preserve">Très vite les mollets sont mis à l’épreuve. Pour atteindre Buissonville au nord, on passe d'abord par On (bis repetitae placent ...) lieu-dit pas si anonyme du reste (nos valeureux trans Cordillieras y tentèrent un démarrage de vttistes audacieux et goûtèrent à l'asphalte sans dégât) puis par Humain (après une première côte pas si humaine dixit Marc...).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Un petit arrêt s’impose avant de continuer la route vers Frandeux, Laloux (comme chacun sait, lieu de villégiature préféré de notre Trésorier bientôt bourgmestre ?) et au loin Villers-sur-Lesse et son château princier (de Ciergn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rc nous quitte au départ du Ravel (qu'est-ce qu'il manque !), d'autres réjouissances en famille l'attendent.</w:t>
      </w:r>
    </w:p>
    <w:p>
      <w:pPr>
        <w:pStyle w:val="Normal"/>
        <w:spacing w:lineRule="auto" w:line="240" w:before="0" w:after="200"/>
        <w:contextualSpacing/>
        <w:rPr/>
      </w:pPr>
      <w:r>
        <w:rPr>
          <w:rFonts w:cs="Times New Roman" w:ascii="Times New Roman" w:hAnsi="Times New Roman"/>
          <w:sz w:val="24"/>
          <w:szCs w:val="24"/>
        </w:rPr>
        <w:t>Mano prendra les commandes pour le retour jusque la gare de Jemelle, avec une carte topo au millionième... vive les GPS Androi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soleil vient égayer notre passage sur ce joli tronçon du Ravel emprunté en direction Houyet. Bois et bosquets alternent à de vertes pâtures entre les méandres et entrelas de la Lesse, de loin on peut admirer sur sa colline le château de Ciergnion. C‘est à Hour, au restaurant du Camping La Romagna que nous pouvons mettre pied à terre et casser la croûte en plein a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le dîner, Daniel s'emmêle les pinceaux comme un "grand" et teste à son tour le tarmac (ah les cale-pieds c'est tout de même pratique parfois...). Sur la route vers Lavaux Sainte-Anne puis Ave et Auffe, applaudissements du peloton groupé par les touristes attablés à la terrasse d'un café, sympa, on se serait cru au tour de France ! Plus loin, beaucoup moins bien, un routard agressif défonce le rétroviseur d'un automobiliste prudent qui ne lui laissait pas assez vite à son goût la courtoisie de le dépasser... Dans quel monde vivons-nou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Un bref arrêt au château de Lavaux Sainte-Anne n’aurait pas été de refus mais le temps pressait. Après notre passage à proximité de Lessive et ses gigantesques coupoles, plus d’un cycliste commençait à se sentir lessivé (eh oui...) et l'éprouvante montée vers Eprave décima le peloton et le réduit à l'état d'épave (dixit Marc...).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rci à notre camion balais qui ramena aimablement les "jambons récalcitrants" au sommet alors que Catherine et Laurent plaisantaient plein d'entrain et d'énergie (du dopage dans l'ai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oue libre ensuite jusqu'à Forrières et la gare de Jemelle mais sans retrouver la trace du Ravel en sens oppos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noter les compliments de Micheline et Catherine à l'adresse d'Alain qui assure en régularité et puissance malgré les kilos de l'hiver, on oublie sa petite faiblesse en fin de parcours sinon d'autres devront se confesser aussi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 total, un très beau circuit, bien étudié et organisé. Celui-ci n’a jamais posé problème, grâce à l’attention vigilante de Marc d’abord et ensuite de Mano, notre jeune VTTiste aguerrie dont c’était, paraît-il, la première épreuve d’éclaireuse en signalisation routiè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ravo à tous et tou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Marianne &amp; Daniel CLARA</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Comic Sans MS" w:hAnsi="Comic Sans MS" w:eastAsia="Times New Roman" w:cs="Comic Sans MS"/>
          <w:b/>
          <w:b/>
          <w:sz w:val="40"/>
          <w:szCs w:val="40"/>
          <w:lang w:eastAsia="fr-BE"/>
        </w:rPr>
      </w:pPr>
      <w:r>
        <w:rPr>
          <w:rFonts w:eastAsia="Times New Roman" w:cs="Comic Sans MS" w:ascii="Comic Sans MS" w:hAnsi="Comic Sans MS"/>
          <w:b/>
          <w:sz w:val="40"/>
          <w:szCs w:val="40"/>
          <w:lang w:eastAsia="fr-BE"/>
        </w:rPr>
        <w:t>Tandems royaux.</w:t>
      </w:r>
    </w:p>
    <w:p>
      <w:pPr>
        <w:pStyle w:val="Normal"/>
        <w:spacing w:lineRule="auto" w:line="240" w:before="0" w:after="0"/>
        <w:contextualSpacing/>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contextualSpacing/>
        <w:rPr/>
      </w:pPr>
      <w:r>
        <w:rPr>
          <w:rFonts w:eastAsia="Times New Roman" w:cs="Times New Roman" w:ascii="Times New Roman" w:hAnsi="Times New Roman"/>
          <w:sz w:val="24"/>
          <w:szCs w:val="24"/>
          <w:lang w:eastAsia="fr-BE"/>
        </w:rPr>
        <w:t>Ce dimanche 11 août, une quinzaine de tandems quittèrent Jambes pour un périple qui allait les amener à passer par une belle mise en jambes de Dave à Naninne jusqu'à ce bel écrin dans la verdure qu'est le village de Mozet.</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arrêt-récupération sur le parking faisant face aux grottes de Goyet me rappela mon adolescence où suite à une visite de ce haut lieu de la préhistoire, j'appris qu'on avait retrouvé un crâne d'ours posé sur le crâne d'un être humain enterré. Découverte fascinante parce qu'elle nous apprend que l'homme préhistorique avait foi en la résurrection! Et ce, des milliers d'années avant qu'un certain Jésus de Nazareth ne "passe à l'action".</w:t>
      </w:r>
    </w:p>
    <w:p>
      <w:pPr>
        <w:pStyle w:val="Normal"/>
        <w:spacing w:lineRule="auto" w:line="240" w:before="0" w:after="0"/>
        <w:contextualSpacing/>
        <w:rPr/>
      </w:pPr>
      <w:r>
        <w:rPr>
          <w:rFonts w:eastAsia="Times New Roman" w:cs="Times New Roman" w:ascii="Times New Roman" w:hAnsi="Times New Roman"/>
          <w:sz w:val="24"/>
          <w:szCs w:val="24"/>
          <w:lang w:eastAsia="fr-BE"/>
        </w:rPr>
        <w:t>En effet, ils avaient remarqué que l'ours apparemment "mort" lors de son hibernation, revenait à la vie au printemps lorsqu'il quittait la grotte. Ils voulaient ainsi transmettre à leurs défunts le pouvoir de l'ours.</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scinante époque que celle-là puisqu'ils élevèrent des dolmens et menhirs bien avant l'arrivée des gaulois et romains. </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bitement, le cri de notre capitaine de route me sortit de ce retour dans le passé et me ramena à la réalité du jour: pédaler jusqu'à Marche-les-Dames où nous ferons halte pour le repas de midi.</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ourchant nos "bécanes" dès 14h, nous eûmes une pensée émue pour Albert 1, victime d'une chute mortelle à quelques centaines de mètres de l'endroit où nous étions, en février 1934.</w:t>
      </w:r>
    </w:p>
    <w:p>
      <w:pPr>
        <w:pStyle w:val="Normal"/>
        <w:spacing w:lineRule="auto" w:line="240" w:before="0" w:after="0"/>
        <w:contextualSpacing/>
        <w:rPr/>
      </w:pPr>
      <w:r>
        <w:rPr>
          <w:rFonts w:eastAsia="Times New Roman" w:cs="Times New Roman" w:ascii="Times New Roman" w:hAnsi="Times New Roman"/>
          <w:sz w:val="24"/>
          <w:szCs w:val="24"/>
          <w:lang w:eastAsia="fr-BE"/>
        </w:rPr>
        <w:t>Alors que nous pédalions sous le soleil, rejoignant Namur par Marchovelette (bonjour à Jean et Christine ), Villers-lez-Heest et St Servais, je me perdis à nouveau dans mes rêveries lorsque je dépassai le tandem "Reine-Philippe", je pris conscience que derrière moi se trouvait "le prince Laurent", ce grand et sympathique garçon venu du pays hennuyer. Ainsi, j'entrevis toute "la royauté" de notre service au profit de ceux qui peuvent faire du sport grâce à notre dévouement. Bien sûr nous y trouvons notre satisfaction personnelle mais je pense que c'est par des actes empreints d'humanité répétés que nous pouvons ré-enchanter ce monde que beaucoup trouvent désenchanté.</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de cette générosité qu'ont bénéficié une dizaine d'ados malvoyants que nous avons pilotés ce mardi 13 août au départ d'un gîte à Filée (commune d'Ohey) où ils résidaient pendant une semaine avec leurs moniteurs.</w:t>
      </w:r>
    </w:p>
    <w:p>
      <w:pPr>
        <w:pStyle w:val="Normal"/>
        <w:spacing w:lineRule="auto" w:line="240" w:before="0" w:after="0"/>
        <w:contextualSpacing/>
        <w:rPr/>
      </w:pPr>
      <w:r>
        <w:rPr>
          <w:rFonts w:eastAsia="Times New Roman" w:cs="Times New Roman" w:ascii="Times New Roman" w:hAnsi="Times New Roman"/>
          <w:sz w:val="24"/>
          <w:szCs w:val="24"/>
          <w:lang w:eastAsia="fr-BE"/>
        </w:rPr>
        <w:t>Rapidement initiés, ils ont parcouru avec nous quelque 25 km dans cette belle campagne condruzienne connue notamment pour son circuit "guerre de la vache", conflit qui, au Moyen-Age, mit à feu et à sang toute la région pour une vache volée.</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urieuse évolution de l'histoire qui alterne période violente et pacifique, nous rappelant que c'est nous les hommes qui en sommes les acteurs.</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en cela que nos tandems peuvent symboliser un espoir de changement réel vers plus de solidarité et de coopération. </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en cela qu'ils ont aussi une "fonction royale".</w:t>
      </w:r>
    </w:p>
    <w:p>
      <w:pPr>
        <w:pStyle w:val="Normal"/>
        <w:spacing w:lineRule="auto" w:line="240"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Francis CHARLES</w:t>
      </w:r>
    </w:p>
    <w:p>
      <w:pPr>
        <w:pStyle w:val="Normal"/>
        <w:spacing w:lineRule="auto" w:line="240" w:before="0" w:after="200"/>
        <w:contextualSpacing/>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 xml:space="preserve">Sortie en tandems La Lumière - Cyclocoeur </w:t>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Le 15 septembre 201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A l’invitation de Cyclocoeur, la Lumière a répondu « présent » à l’occasion d’une sortie tandems réalisée dans la région hutoise et dans la vallée de la Burdina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e rendez-vous était donné à la gare de Huy où la Lumière accusa un léger retard « principautai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rès vite, nous sommes rentrés dans le rang, rappelés à l’ordre par Marc Maillien, lequel en bon « géo » de la journée, nous a communiqué tous les bons et judicieux conseils pour assurer la réussite de cette sortie à vélo en toute sécurit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out au long de la journée, nous avons pu apprécier la discipline de groupe (ne  pas dépasser le guide) et les nombreux regroupements dans des lieux champêtres pour nous retrouver, voire pour faire plus ample connaissance avec nos partenaires de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rrêt pique-nique au « Petit tonneau » à Acosse a été apprécié de tous d’autant que chaque groupe a offert une tournée générale, bien nécessaire pour faire oublier la fameuse côte gravie la mati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Ce lieu, dédié aux motards, ne nous a pas empêchés de reprendre, l’après-midi, nos mécaniques à 2 roues non motorisées qui ne sont pas encore à ranger au rayon des antiquité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fin de repas, nous avons célébré dignement les 80 printemps de notre amie Marie-Jeanne, un bel exemple à suivre pour les jeunes cyclis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ur le chemin du retour, nous avons pu découvrir de jolis villages hesbignons et enrichir notre culture historique relative à un épisode de la guer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avoir semé les voitures balais, nous avons rejoint la gare de Huy avec une ponctualité militaire bien connue de notre gui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vant de nous séparer, nous avons convenu de nous retrouver l’an prochain, désireux de renouveler cette rencontre entre nos deux club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yclocoeur n’a qu’à bien se tenir car nous avons des parcours très accidentés dans la région liégeois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Christian PAQUE</w:t>
      </w:r>
      <w:r>
        <w:br w:type="page"/>
      </w:r>
    </w:p>
    <w:p>
      <w:pPr>
        <w:pStyle w:val="Normal"/>
        <w:spacing w:lineRule="auto" w:line="240" w:before="0" w:after="200"/>
        <w:contextualSpacing/>
        <w:rPr>
          <w:rFonts w:ascii="Comic Sans MS" w:hAnsi="Comic Sans MS" w:cs="Arial"/>
          <w:b/>
          <w:b/>
          <w:bCs/>
          <w:i/>
          <w:i/>
          <w:sz w:val="40"/>
          <w:szCs w:val="40"/>
        </w:rPr>
      </w:pPr>
      <w:r>
        <w:rPr>
          <w:rFonts w:cs="Arial" w:ascii="Comic Sans MS" w:hAnsi="Comic Sans MS"/>
          <w:b/>
          <w:bCs/>
          <w:i/>
          <w:sz w:val="40"/>
          <w:szCs w:val="40"/>
        </w:rPr>
      </w:r>
    </w:p>
    <w:p>
      <w:pPr>
        <w:pStyle w:val="Normal"/>
        <w:spacing w:lineRule="auto" w:line="240" w:before="0" w:after="200"/>
        <w:contextualSpacing/>
        <w:jc w:val="center"/>
        <w:rPr>
          <w:rFonts w:ascii="Comic Sans MS" w:hAnsi="Comic Sans MS" w:cs="Arial"/>
          <w:b/>
          <w:b/>
          <w:sz w:val="40"/>
          <w:szCs w:val="40"/>
        </w:rPr>
      </w:pPr>
      <w:r>
        <w:rPr>
          <w:rFonts w:cs="Arial" w:ascii="Comic Sans MS" w:hAnsi="Comic Sans MS"/>
          <w:b/>
          <w:bCs/>
          <w:sz w:val="40"/>
          <w:szCs w:val="40"/>
        </w:rPr>
        <w:t>Potsche vlesch de Dunkerque</w:t>
      </w:r>
    </w:p>
    <w:p>
      <w:pPr>
        <w:pStyle w:val="Normal"/>
        <w:spacing w:lineRule="auto" w:line="240" w:before="0" w:after="200"/>
        <w:contextualSpacing/>
        <w:jc w:val="center"/>
        <w:rPr>
          <w:rFonts w:ascii="Comic Sans MS" w:hAnsi="Comic Sans MS" w:cs="Arial"/>
          <w:b/>
          <w:b/>
          <w:sz w:val="40"/>
          <w:szCs w:val="40"/>
        </w:rPr>
      </w:pPr>
      <w:r>
        <w:rPr>
          <w:rFonts w:cs="Arial" w:ascii="Comic Sans MS" w:hAnsi="Comic Sans MS"/>
          <w:b/>
          <w:sz w:val="40"/>
          <w:szCs w:val="40"/>
        </w:rPr>
        <w:t>(Recette de Grany)</w:t>
      </w:r>
    </w:p>
    <w:p>
      <w:pPr>
        <w:pStyle w:val="Normal"/>
        <w:spacing w:lineRule="auto" w:line="240" w:before="0" w:after="200"/>
        <w:contextualSpacing/>
        <w:rPr>
          <w:rFonts w:ascii="Arial" w:hAnsi="Arial" w:cs="Arial"/>
          <w:b/>
          <w:b/>
          <w:sz w:val="32"/>
          <w:szCs w:val="40"/>
        </w:rPr>
      </w:pPr>
      <w:r>
        <w:rPr>
          <w:rFonts w:cs="Arial" w:ascii="Arial" w:hAnsi="Arial"/>
          <w:b/>
          <w:sz w:val="32"/>
          <w:szCs w:val="40"/>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grédients pour 12 personn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lapin ou morceaux de lapi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oulet ou morceaux de poulet</w:t>
      </w:r>
    </w:p>
    <w:p>
      <w:pPr>
        <w:pStyle w:val="Normal"/>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 gr de lard croisé ou poitrine</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0 gr de jarret de veau</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échalotes</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ym et laurier</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ivre en grains et sel</w:t>
      </w:r>
    </w:p>
    <w:p>
      <w:pPr>
        <w:pStyle w:val="Normal"/>
        <w:numPr>
          <w:ilvl w:val="0"/>
          <w:numId w:val="1"/>
        </w:numPr>
        <w:spacing w:lineRule="auto" w:line="240" w:before="0" w:after="0"/>
        <w:contextualSpacing/>
        <w:rPr/>
      </w:pPr>
      <w:r>
        <w:rPr>
          <w:rFonts w:cs="Times New Roman" w:ascii="Times New Roman" w:hAnsi="Times New Roman"/>
          <w:sz w:val="24"/>
          <w:szCs w:val="24"/>
        </w:rPr>
        <w:t>1 grand verre de vinaigre blanc</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grand verre ou plus de vin blanc sec – bordeaux – pour couvrir</w:t>
      </w:r>
    </w:p>
    <w:p>
      <w:pPr>
        <w:pStyle w:val="Normal"/>
        <w:numPr>
          <w:ilvl w:val="0"/>
          <w:numId w:val="1"/>
        </w:numPr>
        <w:spacing w:lineRule="auto" w:line="240" w:before="0" w:after="0"/>
        <w:contextualSpacing/>
        <w:rPr/>
      </w:pPr>
      <w:r>
        <w:rPr>
          <w:rFonts w:cs="Times New Roman" w:ascii="Times New Roman" w:hAnsi="Times New Roman"/>
          <w:sz w:val="24"/>
          <w:szCs w:val="24"/>
        </w:rPr>
        <w:t xml:space="preserve">2 carottes en rondell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Facultatif </w:t>
      </w:r>
      <w:r>
        <w:rPr>
          <w:rFonts w:cs="Times New Roman" w:ascii="Times New Roman" w:hAnsi="Times New Roman"/>
          <w:sz w:val="24"/>
          <w:szCs w:val="24"/>
        </w:rPr>
        <w:t xml:space="preserve">: </w:t>
      </w:r>
    </w:p>
    <w:p>
      <w:pPr>
        <w:pStyle w:val="Normal"/>
        <w:numPr>
          <w:ilvl w:val="0"/>
          <w:numId w:val="1"/>
        </w:numPr>
        <w:spacing w:lineRule="auto" w:line="240" w:before="0" w:after="0"/>
        <w:contextualSpacing/>
        <w:rPr/>
      </w:pPr>
      <w:r>
        <w:rPr>
          <w:rFonts w:cs="Times New Roman" w:ascii="Times New Roman" w:hAnsi="Times New Roman"/>
          <w:sz w:val="24"/>
          <w:szCs w:val="24"/>
        </w:rPr>
        <w:t>Disposer, au-dessus des carottes, des morceaux de couennes pour garder un moelleux lors de la cuisson au four – non utile dans la cuisson en cocotte-minute</w:t>
      </w:r>
    </w:p>
    <w:p>
      <w:pPr>
        <w:pStyle w:val="Normal"/>
        <w:spacing w:lineRule="auto" w:line="240" w:before="0" w:after="20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Disposez les viandes en morceaux dans la terrine (On peut aussi </w:t>
      </w:r>
      <w:r>
        <w:rPr>
          <w:rFonts w:cs="Times New Roman" w:ascii="Times New Roman" w:hAnsi="Times New Roman"/>
          <w:sz w:val="24"/>
          <w:szCs w:val="24"/>
          <w:u w:val="single"/>
        </w:rPr>
        <w:t>faire mariner la</w:t>
      </w:r>
      <w:r>
        <w:rPr>
          <w:rFonts w:cs="Times New Roman" w:ascii="Times New Roman" w:hAnsi="Times New Roman"/>
          <w:sz w:val="24"/>
          <w:szCs w:val="24"/>
        </w:rPr>
        <w:t xml:space="preserve"> viande 24 heures avant cuiss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jouter les autres ingrédients en terminant par les carottes à laisser sur le dess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uire 2 heures à four chaud dans la terrine et son couvercle – Laisser refroidir et placer au moins 24 h au réfrigérat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rvir bien frais avec salade verte et fri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Variante : cuisson environ 45 minutes en cocotte-minute </w:t>
      </w:r>
    </w:p>
    <w:p>
      <w:pPr>
        <w:pStyle w:val="PrformatHTM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rformatHTM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48"/>
        <w:szCs w:val="48"/>
      </w:rPr>
    </w:pPr>
    <w:r>
      <w:rPr>
        <w:rFonts w:cs="Times New Roman" w:ascii="Times New Roman" w:hAnsi="Times New Roman"/>
        <w:sz w:val="48"/>
        <w:szCs w:val="48"/>
      </w:rPr>
      <w:fldChar w:fldCharType="begin"/>
    </w:r>
    <w:r>
      <w:rPr>
        <w:sz w:val="48"/>
        <w:szCs w:val="48"/>
        <w:rFonts w:cs="Times New Roman" w:ascii="Times New Roman" w:hAnsi="Times New Roman"/>
      </w:rPr>
      <w:instrText xml:space="preserve"> PAGE </w:instrText>
    </w:r>
    <w:r>
      <w:rPr>
        <w:sz w:val="48"/>
        <w:szCs w:val="48"/>
        <w:rFonts w:cs="Times New Roman" w:ascii="Times New Roman" w:hAnsi="Times New Roman"/>
      </w:rPr>
      <w:fldChar w:fldCharType="separate"/>
    </w:r>
    <w:r>
      <w:rPr>
        <w:sz w:val="48"/>
        <w:szCs w:val="48"/>
        <w:rFonts w:cs="Times New Roman" w:ascii="Times New Roman" w:hAnsi="Times New Roman"/>
      </w:rPr>
      <w:t>12</w:t>
    </w:r>
    <w:r>
      <w:rPr>
        <w:sz w:val="48"/>
        <w:szCs w:val="4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brutCar">
    <w:name w:val="Texte brut Car"/>
    <w:qFormat/>
    <w:rPr>
      <w:rFonts w:ascii="Calibri" w:hAnsi="Calibri" w:cs="Calibri"/>
      <w:szCs w:val="21"/>
      <w:lang w:val="en-U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Arial Unicode MS" w:hAnsi="Arial Unicode MS" w:eastAsia="Arial Unicode MS" w:cs="Arial Unicode MS"/>
      <w:sz w:val="20"/>
      <w:szCs w:val="20"/>
      <w:lang w:val="fr-F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alibri" w:hAnsi="Calibri" w:cs="Calibri"/>
      <w:szCs w:val="21"/>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Arial Unicode MS" w:hAnsi="Arial Unicode MS" w:eastAsia="Arial Unicode MS" w:cs="Arial Unicode M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elpierre@skynet.be" TargetMode="External"/><Relationship Id="rId3" Type="http://schemas.openxmlformats.org/officeDocument/2006/relationships/hyperlink" Target="http://www.hotel-spa-beausite.fr/" TargetMode="External"/><Relationship Id="rId4" Type="http://schemas.openxmlformats.org/officeDocument/2006/relationships/hyperlink" Target="mailto:reine.simon@skynet.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8:00Z</dcterms:created>
  <dc:creator>Julie</dc:creator>
  <dc:description/>
  <dc:language>en-US</dc:language>
  <cp:lastModifiedBy>Julie</cp:lastModifiedBy>
  <dcterms:modified xsi:type="dcterms:W3CDTF">2013-10-14T14:48:00Z</dcterms:modified>
  <cp:revision>2</cp:revision>
  <dc:subject/>
  <dc:title/>
</cp:coreProperties>
</file>